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and Computer Clubs who wish to distribute the WinGrap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WINGRAPH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,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with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GRPH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, Graph, Windows, Educational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, Educational, Windows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raph, Mathematics, Educational, Windows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1.00 is an equation graphing program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standard or enhanced. It's features includ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graphs in 2D and 3D, polar coordinate graph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quations, printing and use of the Windows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graphs to other applications. WinGraph 1.00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is an equation graphing program desig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students and teachers of High School and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hool mathematics. It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xpression par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artesian coordinate graphs in two and three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olar coordinate grap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multaneous graphing of two equations (two-dimensional graphs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olutions to equations (two-dimensional graphs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Variable solution r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Full rotational and zoom capability for graphs in three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rinting of graphs to devices supported in Microsoft 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Use of Microsoft Windows clipboard facility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created in WinGraph to other Windows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User configurable display featur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requires an IBM/Compatible computer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or better in standard or enhanced mode.  This means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 is a 286 with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WinGraph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your name, address, and phon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. Also, please indicate preferred disk size (3 1/2 or 5 1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State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lephone and writt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py of WinGraph with the automatic "nag" scr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lace of the Shareware registration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's name and licens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ification of future releases of Win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eedback is encouraged. If you have suggestion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g reports please feel free to contact XWar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r call (212) 262-4982 between 9:00 AM and 5:00 PM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CompuServe Mail, 76477,2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$35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 Contact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Dinnebeil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 is a computer consulting company located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212) 262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477,2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Graph 1.00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Graph 1.0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listed in WIN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Graph 1.00,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inGraph 1.00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inGraph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Grap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Graph 1.0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00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Graph 1.00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Graph 1.00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00 package, without written permission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XWare, Inc., 1674 Broadway, New York, NY 10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Graph 1.00,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nGraph 1.0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inGraph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XWare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WinGraph 1.0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XWare, Inc.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XWare, Inc., 1674 Broadway, New York, NY 10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Graph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Grap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WINGRAPH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